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259"/>
        <w:gridCol w:w="1168"/>
        <w:gridCol w:w="1559"/>
        <w:gridCol w:w="1701"/>
        <w:gridCol w:w="1985"/>
      </w:tblGrid>
      <w:tr>
        <w:trPr>
          <w:trHeight w:val="870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Prioritetni vrstni red prosilcev za najem postelj in parkirnih mest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l-SI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kupnost za mlade Gerbičeva v Ljubljan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  <w:t>Stanovanjski sklad Republike Slovenije, javni sklad</w:t>
            </w:r>
          </w:p>
        </w:tc>
      </w:tr>
      <w:tr>
        <w:trPr>
          <w:trHeight w:val="31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ioritetni vrstni red velja za vse enote (postelje), razen za posebej označene enota, ki so prilagojene gibalno oviranim osebam (GOO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Ranljiva mlada oseb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vo reševanj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Star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Dohod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Žel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l-SI"/>
              </w:rPr>
              <w:t>Prioriteta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-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12.3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-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12.3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-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7.4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-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7.4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8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8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2.8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09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8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 2.8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0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-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12.3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1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7-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12.3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2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-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7.4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3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24-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7.4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4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8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2.8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5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18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ad 2.8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6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r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7</w:t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dodat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  <w:t>P18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8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znaka * v posameznem polju pomeni, da vrednost v tem polju ne vpliva na prioritetni razred.</w:t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trjujem pravilnost prioritetnega vrstnega reda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>Stanovanjski sklad RS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>mag. Črtomir Remec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sl-SI"/>
        </w:rPr>
        <w:t>direk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Št. zadeve: 47833-118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atum sprejema prioritetnih razredov:       22.06.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Datum objave na spletni strani Sklada:      22.06.2021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8:00Z</dcterms:created>
  <dc:creator>Lea Pučnik</dc:creator>
  <dc:description/>
  <cp:keywords/>
  <dc:language>en-US</dc:language>
  <cp:lastModifiedBy>Jasmina Kevrić</cp:lastModifiedBy>
  <dcterms:modified xsi:type="dcterms:W3CDTF">2021-06-22T07:48:00Z</dcterms:modified>
  <cp:revision>2</cp:revision>
  <dc:subject/>
  <dc:title/>
</cp:coreProperties>
</file>